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Государственное бюджетное общеобразовательное учреждение </w:t>
        <w:br/>
        <w:t xml:space="preserve">средняя общеобразовательная школа № 619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алининского района Санкт-Петербурга</w:t>
      </w:r>
    </w:p>
    <w:p>
      <w:pPr>
        <w:pStyle w:val="Normal"/>
        <w:spacing w:lineRule="auto" w:line="360"/>
        <w:ind w:left="5245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M</w:t>
      </w:r>
      <w:r>
        <w:rPr>
          <w:b/>
          <w:sz w:val="44"/>
          <w:szCs w:val="44"/>
        </w:rPr>
        <w:t xml:space="preserve">етодическая разработка мастер-класс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Применение  активных методов обучения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уроках хим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>Выполнила:</w:t>
        <w:br/>
        <w:t>Нечаева Марина Анатольевна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>учитель химии Школы № 619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«Убеждение не может существовать без того, чтобы не проявляться в активной деятельности»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В.А. Сухомлински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spacing w:lineRule="auto" w:line="36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0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</w:t>
      </w:r>
      <w:r>
        <w:rPr>
          <w:rStyle w:val="C0"/>
          <w:sz w:val="28"/>
          <w:szCs w:val="28"/>
        </w:rPr>
        <w:t xml:space="preserve">Урок сегодня – это активное обучение, которое предполагает использование методов, направленных главным образом не на изложение учителем готовых знаний, их запоминание и воспроизведение, а на самостоятельное овладение учащимися знаниями и умениями в процессе активной мыслительной и практической деятельности.  </w:t>
      </w: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методической разработки в демонстрации </w:t>
      </w:r>
      <w:r>
        <w:rPr>
          <w:b/>
          <w:i/>
          <w:sz w:val="28"/>
          <w:szCs w:val="28"/>
        </w:rPr>
        <w:t>активных методов обучения</w:t>
      </w:r>
      <w:r>
        <w:rPr>
          <w:sz w:val="28"/>
          <w:szCs w:val="28"/>
        </w:rPr>
        <w:t>, способствующих формированию у учащихся универсальных учебных действий, т.е. «умения учитьс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тодическая разработка </w:t>
      </w:r>
      <w:r>
        <w:rPr>
          <w:b/>
          <w:i/>
          <w:sz w:val="28"/>
          <w:szCs w:val="28"/>
        </w:rPr>
        <w:t>имеет практико-ориентированную направленность</w:t>
      </w:r>
      <w:r>
        <w:rPr>
          <w:sz w:val="28"/>
          <w:szCs w:val="28"/>
        </w:rPr>
        <w:t xml:space="preserve">, то есть любой педагог может использовать ее при проведении уроков вне зависимости от специфики преподаваемого предмета, так как демонстрируемые активные методы обучения (далее, АМО) универсальны и легко применимы на любом учебном предмете и во внеурочной деятельности. Следовательно, </w:t>
      </w:r>
      <w:r>
        <w:rPr>
          <w:b/>
          <w:i/>
          <w:sz w:val="28"/>
          <w:szCs w:val="28"/>
        </w:rPr>
        <w:t>инновационным аспектом</w:t>
      </w:r>
      <w:r>
        <w:rPr>
          <w:sz w:val="28"/>
          <w:szCs w:val="28"/>
        </w:rPr>
        <w:t xml:space="preserve"> разработки является обучение педагогов АМО и представление авторской матрицы АМО для ее практического применения.</w:t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Style20"/>
        <w:spacing w:lineRule="auto" w:line="360"/>
        <w:ind w:left="14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ведение ...................................................................................................................................4</w:t>
      </w:r>
    </w:p>
    <w:p>
      <w:pPr>
        <w:pStyle w:val="Style20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мастер-класса ..........................................................................................5</w:t>
      </w:r>
    </w:p>
    <w:p>
      <w:pPr>
        <w:pStyle w:val="Style20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активных методов обучения и их характеристика…………………5</w:t>
      </w:r>
    </w:p>
    <w:p>
      <w:pPr>
        <w:pStyle w:val="Style20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ы организации учебной деятельности…………………………………………..7</w:t>
      </w:r>
    </w:p>
    <w:p>
      <w:pPr>
        <w:pStyle w:val="Style20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трица АМО для составления технологической карты урока…………………….7</w:t>
      </w:r>
    </w:p>
    <w:p>
      <w:pPr>
        <w:pStyle w:val="Style20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ловия эффективности использования АМО.............................................................8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ая карта урока  </w:t>
      </w:r>
    </w:p>
    <w:p>
      <w:pPr>
        <w:pStyle w:val="Style20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звание и авторы учебно-методического комплекса………………………………9</w:t>
      </w:r>
    </w:p>
    <w:p>
      <w:pPr>
        <w:pStyle w:val="Style20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ема, цель и задачи урока ……………………………………………………………..9</w:t>
      </w:r>
    </w:p>
    <w:p>
      <w:pPr>
        <w:pStyle w:val="Style20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………………………………………………………………...9</w:t>
      </w:r>
    </w:p>
    <w:p>
      <w:pPr>
        <w:pStyle w:val="Style20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ип урока, методы, технологии, формы обучения, применяемые на уроке……....10</w:t>
      </w:r>
    </w:p>
    <w:p>
      <w:pPr>
        <w:pStyle w:val="Style20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 к уроку………………………………………………………………...11</w:t>
      </w:r>
    </w:p>
    <w:p>
      <w:pPr>
        <w:pStyle w:val="Style20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од урока……………………………………………………………………………….11</w:t>
      </w:r>
    </w:p>
    <w:p>
      <w:pPr>
        <w:pStyle w:val="Style20"/>
        <w:numPr>
          <w:ilvl w:val="1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оанализ урока...........................................................................................................18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...............................................................................................................19</w:t>
      </w:r>
      <w:r>
        <w:br w:type="page"/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федеральных государственных образовательных стандартов второго поколения общего образования обусловило необходимость активизации таких методов преподавания, при которых процесс обучения и воспитания из системы усвоения и репродуктивного воспроизведения знаний, умений, навыков перестраивается в организацию педагогических условий и способов учебной деятельности обучающихся, в целях их успешной социализации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активности личности в обучении как ведущий фактор достижения целей обучения, общего развития личности требует принципиального осмысления важнейших элементов обучения (содержания, форм, методов) и утверждает в мысли, что стратегическим направлением активизации обучения является не увеличение объема передаваемой информации, не усиление и увеличение числа контрольных мероприятий, а создание дидактических и психологических условий осмысленности учения, включения в него учащегося на уровне не только интеллектуальной, но личностной и социальной активности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средством активизации личности в обучении выступают активные методы обучения (АМО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соответствующих методических приемов (постановка проблемных вопросов, выдвижение гипотез, их подтверждение или опровержение, анализ ситуации и др.) учитель побуждает учащихся к совместному размышлению, поиску неизвестного знания. Важнейшая роль в обучении принадлежит общению диалогического типа. Чем выше степень диалогичности обучения, тем ближе она к проблемн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 применении активных методов обучения учитель может решить следующие </w:t>
      </w:r>
      <w:r>
        <w:rPr>
          <w:b/>
          <w:i/>
          <w:sz w:val="28"/>
          <w:szCs w:val="28"/>
        </w:rPr>
        <w:t>педагогическ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овать и стимулировать учебно-познавательную деятельность уча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ть коммуникативные и личностные компетенции учащихся через организацию работы в групп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</w:t>
      </w:r>
      <w:r>
        <w:rPr>
          <w:bCs/>
          <w:sz w:val="28"/>
          <w:szCs w:val="28"/>
        </w:rPr>
        <w:t xml:space="preserve">формирование предметных и метапредметных, компетенций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и и задачи мастер-класса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Style w:val="C2"/>
          <w:b/>
          <w:i/>
          <w:sz w:val="28"/>
          <w:szCs w:val="28"/>
        </w:rPr>
        <w:t xml:space="preserve">Целью </w:t>
      </w:r>
      <w:r>
        <w:rPr>
          <w:rStyle w:val="C2"/>
          <w:sz w:val="28"/>
          <w:szCs w:val="28"/>
        </w:rPr>
        <w:t>мастер-класса является демонстрация активных методов обучения на примере урока химии в 8-ом классе по теме «Химические формулы. Простые и сложные вещества. Относительная  молекулярная масса».</w:t>
      </w:r>
    </w:p>
    <w:p>
      <w:pPr>
        <w:pStyle w:val="Style20"/>
        <w:spacing w:lineRule="auto" w:line="360"/>
        <w:ind w:left="0"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ля достижения этой цели участникам мастер-класса необходимо представить: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Классификацию активных методов обучения и их характеристику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rStyle w:val="C2"/>
          <w:sz w:val="28"/>
          <w:szCs w:val="28"/>
        </w:rPr>
        <w:t>Формы организации учебной деятельности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rStyle w:val="C2"/>
          <w:sz w:val="28"/>
          <w:szCs w:val="28"/>
        </w:rPr>
        <w:t>Матрицу АМО для составления технологической карты урока.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/>
      </w:pPr>
      <w:r>
        <w:rPr>
          <w:rStyle w:val="C2"/>
          <w:sz w:val="28"/>
          <w:szCs w:val="28"/>
        </w:rPr>
        <w:t>Условия эффективности использования активных методов обучения.</w:t>
      </w:r>
    </w:p>
    <w:p>
      <w:pPr>
        <w:pStyle w:val="Style20"/>
        <w:numPr>
          <w:ilvl w:val="0"/>
          <w:numId w:val="5"/>
        </w:numPr>
        <w:spacing w:lineRule="auto" w:line="360"/>
        <w:ind w:left="709" w:hanging="34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Технологическую карту урока химии в 8-ом классе по теме «Химические формулы. Простые и сложные вещества. Относительная  молекулярная масс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лассификация активных методов обуч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92345" cy="372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некоторых методов активного обучен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</w:rPr>
        <w:t>•</w:t>
      </w:r>
      <w:r>
        <w:rPr>
          <w:b/>
          <w:sz w:val="32"/>
          <w:szCs w:val="32"/>
        </w:rPr>
        <w:tab/>
      </w:r>
      <w:r>
        <w:rPr>
          <w:b/>
          <w:i/>
          <w:sz w:val="28"/>
          <w:szCs w:val="28"/>
          <w:u w:val="single"/>
        </w:rPr>
        <w:t>Проблемное обучение</w:t>
      </w:r>
      <w:r>
        <w:rPr>
          <w:sz w:val="28"/>
          <w:szCs w:val="28"/>
        </w:rPr>
        <w:t xml:space="preserve"> – основной дидактический прием «включения» мышления учащихся при проблемном обучении — создание проблемной ситуации, имеющей форму познавательной задачи, фиксирующей некоторое противоречие в ее условиях и завершающейся вопросом (вопросами), который это противоречие объективирует. Неизвестным является ответ на вопрос, разрешающий противоречие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•</w:t>
      </w:r>
      <w:r>
        <w:rPr>
          <w:b/>
          <w:sz w:val="32"/>
          <w:szCs w:val="32"/>
        </w:rPr>
        <w:tab/>
      </w:r>
      <w:r>
        <w:rPr>
          <w:b/>
          <w:i/>
          <w:sz w:val="28"/>
          <w:szCs w:val="28"/>
          <w:u w:val="single"/>
        </w:rPr>
        <w:t>Решение ситуационных задач</w:t>
      </w:r>
      <w:r>
        <w:rPr>
          <w:sz w:val="28"/>
          <w:szCs w:val="28"/>
        </w:rPr>
        <w:t xml:space="preserve"> – это элемент активного обучения. Ситуационные задачи помогают закрепить теоретические знания по изучаемой теме, применяются для контроля конечного уровня знаний на всех практических занятия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Анализ конкретных ситуаций</w:t>
      </w:r>
      <w:r>
        <w:rPr>
          <w:sz w:val="28"/>
          <w:szCs w:val="28"/>
        </w:rPr>
        <w:t xml:space="preserve"> - метод активации учебно-познавательной деятельности, теоретических знаний и практического опыта обучающихся. Вырабатывает способность высказывать свои мысли, идеи, предложения, умение выслушать альтернативную точку зрения и аргументированно высказать свою. Развивает умение анализировать стандартные и нестандартные ситуации, способность вырабатывать и принимать определенные реш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Учебная дискуссия</w:t>
      </w:r>
      <w:r>
        <w:rPr>
          <w:sz w:val="28"/>
          <w:szCs w:val="28"/>
        </w:rPr>
        <w:t xml:space="preserve"> -  образуется как процесс диалогического общения участников, в ходе которого происходит формирование практического опыта совместного участия в обсуждении и разрешении теоретических и практических проблем.</w:t>
      </w:r>
    </w:p>
    <w:p>
      <w:pPr>
        <w:pStyle w:val="Style21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Исследовательский метод</w:t>
      </w:r>
      <w:r>
        <w:rPr>
          <w:sz w:val="28"/>
          <w:szCs w:val="28"/>
        </w:rPr>
        <w:t xml:space="preserve"> - метод, в котором после анализа материала, постановки проблем и задач и краткого устного или письменного инструктажа обучающиеся самостоятельно изучают литературу, источники, ведут наблюдения и измерения и выполняют другие действия поискового характера. Инициатива, самостоятельность, творческий поиск проявляются в исследовательской деятельности наиболее полно. Методы учебной работы непосредственно перерастают в методы научного исследова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Ролевая игра</w:t>
      </w:r>
      <w:r>
        <w:rPr>
          <w:sz w:val="28"/>
          <w:szCs w:val="28"/>
        </w:rPr>
        <w:t xml:space="preserve"> - при наименьших затратах труда и времени обучающиеся овладевают необходимыми компетенциями, действуют в полном соответствии с реальностью. Ролевые игры погружают обучающихся в модель близкой к жизненной ситу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3. Формы организации учеб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25720" cy="3724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4. Матрица АМО для составления технологической карты урок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83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версальная структура уро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методы обуч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иентировочно-мотивационный 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ристическая беседа, мотивационный роли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целеполагание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, учебная диску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крет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убъективного опыта обучающихс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заданий (практик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ационно-познавательный 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ктивному и сознательному усвоению нового материал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ое обучение, исследовательский метод, учебная диску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 и способов действий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итуационных задач, действия по инструкции, поисковая лабораторная рабо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проверка понимания изученного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дискуссия, анализ конкрет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совый метод, самостоятельная работа с книгой, лабораторная 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-коррекционный и рефлексивный бл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, самоконтроль, коррекция знаний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индивидуальных задач, учебная дискусс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машнем задании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уровневые домашние задания с правом выб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 Подведение итогов урок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 рефлексии, побуждающие диалогическое общение обучающихся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Style20"/>
        <w:spacing w:lineRule="auto" w:line="36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5. Условия эффективности использования активных методов обучения</w:t>
      </w:r>
    </w:p>
    <w:p>
      <w:pPr>
        <w:pStyle w:val="Style20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активных методов обучения необходимо выполнение некоторых условий: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чале урока необходимо создать ситуацию успеха для учащего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еальной проблемной ситуации (ситуации «разрыва») необходимо сформулировать соответствующий конкретный вопрос (вопросы)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rStyle w:val="C0"/>
          <w:sz w:val="28"/>
          <w:szCs w:val="28"/>
        </w:rPr>
        <w:t>между учащимися должен происходить активный  обмен знаниями, идеями, способами деятельности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целесообразно использовать технологию групповой работы;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решения практической задачи желательно использовать активный метод обучения - ролевую игру </w:t>
      </w:r>
    </w:p>
    <w:p>
      <w:pPr>
        <w:pStyle w:val="Style20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оборудования и материалов, необходимых для проведения лабораторных исследований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numPr>
          <w:ilvl w:val="1"/>
          <w:numId w:val="7"/>
        </w:numPr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и авторы УМ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имия. Неорганическая химия. 8 класс / Г.Е. Рудзитис, Ф.Г. Фельдман/</w:t>
      </w:r>
    </w:p>
    <w:p>
      <w:pPr>
        <w:pStyle w:val="Normal"/>
        <w:numPr>
          <w:ilvl w:val="1"/>
          <w:numId w:val="7"/>
        </w:numPr>
        <w:spacing w:lineRule="auto" w:line="360"/>
        <w:ind w:left="1080" w:hanging="1080"/>
        <w:rPr>
          <w:sz w:val="28"/>
          <w:szCs w:val="28"/>
        </w:rPr>
      </w:pPr>
      <w:r>
        <w:rPr>
          <w:b/>
          <w:sz w:val="28"/>
          <w:szCs w:val="28"/>
        </w:rPr>
        <w:t>Тема, цель и задачи уро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Химические формулы. Простые и сложные вещества. Относительная  молекулярная масс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знакомить учащихся с понятием «химическая формула», «количественный и качественный состав вещества», «индекс», «коэффициент», «простые и сложные вещества», «относительная молекулярная масса»; научить расчетам относительной молекулярной массы веществ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знания учащихся с помощью элементов игровой технолог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мотивации изучения новой темы через создание проблемной ситуа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зучение нового учебного материала с помощью активных методов обучения, в том числе исследовательской деятельности учащихся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 течение всего урока взаимопроверку и самооценку деятельности учащихс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 рефлексию учебной деятельности на уроке.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ют интерес к изучению тем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ознают, какое значение имеет для них тема урок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Метапредметные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гулятив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меют составлять план и определять последовательность 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меют контролировать правильность своих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ют давать оценку своей деятельности и деятельности других учащих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ют принимать цель учебной деятельности и осуществлять поиск средств ее выпол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ют использовать знаково-символические средства представления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ют строить речевое высказыва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ют устанавливать причинно-следственные связ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ют осуществлять анализ и синтез, формулировать выводы;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муникатив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ют осуществлять сотрудничество в процессе работы в па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ют достаточно четко выражать свои мысл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ют понятия: «химическая формула», «количественный и качественный состав вещества», «индекс», «коэффициент», «простые и сложные вещества», «относительная молекулярная масса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меют производить расчеты относительной молекулярной массы вещества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, методы, технологии, формы обуч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и технологии</w:t>
      </w:r>
      <w:r>
        <w:rPr>
          <w:sz w:val="28"/>
          <w:szCs w:val="28"/>
        </w:rPr>
        <w:t>: Методы активного обучения (АМО), технология групп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бучения: </w:t>
      </w:r>
      <w:r>
        <w:rPr>
          <w:sz w:val="28"/>
          <w:szCs w:val="28"/>
        </w:rPr>
        <w:t>фронтальная работа, работа в парах, самостоятельная работа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Таблица Д.И. Менделеева, компьютер, проектор, электронные образовательные ресурсы, презентация, опорная схема, индивидуальные карточки, наборы для составления шаростержневых моделей.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07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: </w:t>
            </w:r>
            <w:r>
              <w:rPr>
                <w:sz w:val="28"/>
                <w:szCs w:val="28"/>
              </w:rPr>
              <w:t>Повторение символов химических элементов и их назв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хотворный химический диктант»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з химических элементов образовано все, что нас окружает, и, конечно же, сам человек. Чтобы изучить свойства веществ и превращения одних веществ в другие, необходимо знать химический язык, химический алфавит. Знаки химических элементов – это буквы химического алфавит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рим ваши знания химических элементов с помощью стихотворения С. Щипачева «Читая Менделеева» и других поэтических строк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Учитель читает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гого ничего в природе н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здесь, ни там, в космических глубинах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– от песчинок малых до план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элементов состоит едины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ит </w:t>
            </w:r>
            <w:r>
              <w:rPr>
                <w:sz w:val="28"/>
                <w:szCs w:val="28"/>
                <w:u w:val="single"/>
              </w:rPr>
              <w:t>желез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серебр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сурь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И темно-бурые растворы </w:t>
            </w:r>
            <w:r>
              <w:rPr>
                <w:sz w:val="28"/>
                <w:szCs w:val="28"/>
                <w:u w:val="single"/>
              </w:rPr>
              <w:t>брома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жется вселенная сам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лабораторией огромн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то вода, что поле оросил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Будь это </w:t>
            </w:r>
            <w:r>
              <w:rPr>
                <w:sz w:val="28"/>
                <w:szCs w:val="28"/>
                <w:u w:val="single"/>
              </w:rPr>
              <w:t>магн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медь</w:t>
            </w:r>
            <w:r>
              <w:rPr>
                <w:sz w:val="28"/>
                <w:szCs w:val="28"/>
              </w:rPr>
              <w:t xml:space="preserve"> или гранит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ю страшную космическую силу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ванную в атомы хранит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м горят  дрова и газ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фосфо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водород</w:t>
            </w:r>
            <w:r>
              <w:rPr>
                <w:sz w:val="28"/>
                <w:szCs w:val="28"/>
              </w:rPr>
              <w:t>, алмаз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шит чем любой из нас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иг и каждый час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чего мертва природ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, без …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(учащиеся: «</w:t>
            </w:r>
            <w:r>
              <w:rPr>
                <w:sz w:val="28"/>
                <w:szCs w:val="28"/>
                <w:u w:val="single"/>
              </w:rPr>
              <w:t>кислорода</w:t>
            </w:r>
            <w:r>
              <w:rPr>
                <w:sz w:val="28"/>
                <w:szCs w:val="28"/>
              </w:rPr>
              <w:t>»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Его формула – О</w:t>
            </w: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яет веществ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Кальц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серу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углерод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он – кислород!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металлов создал све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ислу семи плане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Мед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желез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еребро</w:t>
            </w:r>
            <w:r>
              <w:rPr>
                <w:sz w:val="28"/>
                <w:szCs w:val="28"/>
              </w:rPr>
              <w:t>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нам космос на добр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Злат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олов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свинец</w:t>
            </w:r>
            <w:r>
              <w:rPr>
                <w:sz w:val="28"/>
                <w:szCs w:val="28"/>
              </w:rPr>
              <w:t>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ын мой, </w:t>
            </w:r>
            <w:r>
              <w:rPr>
                <w:sz w:val="28"/>
                <w:szCs w:val="28"/>
                <w:u w:val="single"/>
              </w:rPr>
              <w:t xml:space="preserve">сера </w:t>
            </w:r>
            <w:r>
              <w:rPr>
                <w:sz w:val="28"/>
                <w:szCs w:val="28"/>
              </w:rPr>
              <w:t>– их оте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еще ты должен зн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Всем им </w:t>
            </w:r>
            <w:r>
              <w:rPr>
                <w:sz w:val="28"/>
                <w:szCs w:val="28"/>
                <w:u w:val="single"/>
              </w:rPr>
              <w:t>ртуть</w:t>
            </w:r>
            <w:r>
              <w:rPr>
                <w:sz w:val="28"/>
                <w:szCs w:val="28"/>
              </w:rPr>
              <w:t xml:space="preserve"> родная – мать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дин учащийся записывает знаки химических элементов, о которых идет речь в стихотворении, на оборотной стороне доски, остальные учащиеся - в рабочих тетрад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борочного диктанта у учащихся на доске и в тетрадях должна получиться запис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, Ag, Sb, Br, Mg, Cu, P, H, O, Ca, S, C, Au, Sn, Pb, Hg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оверяют свою химическую грамотность по записи, которая появилась на доске и выставляют отметку в тетрадях на полях (0 ошибок – «5», 1-2 ошибки – «4»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у доски получает задание: показывая указкой на знак химического элемента – дать название элементу. Остальные учащиеся проверяют себя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 – </w:t>
            </w:r>
            <w:r>
              <w:rPr>
                <w:sz w:val="28"/>
                <w:szCs w:val="28"/>
              </w:rPr>
              <w:t>Введение новых понятий через создание проблемной ситуации (работа в «исследовательской лаборатории»)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созданию первой мод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тличаются друг от друга атомы разных видов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ваших наборах атомы разных химических элементов отличаются еще и цветом. Модель атомов водорода – синего цвета, модели атомов кислорода, больших по размеру – красного цвет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 любого вещества  всегда одинаков независимо от способа его получ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же можно выразить состав вещества при помощи химических знаков? Ведь во многих веществах атомы соединяются друг с другом. Например, газ, который поддерживает горение – кислород – состоит из молекул. Каждая его молекула состоит из двух атомов кислор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я это, создайте модель молекулы кислор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запишем химическую формулу кислоро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по созданию второй мод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А сейчас, в своей исследовательской лаборатории, создайте модель молекулы воды, зная, что каждая молекула воды состоит из двух атомов водорода и одного атома кислорода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шем химическую формулу во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робуйте объяснить, что обозначает индекс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3675</wp:posOffset>
                      </wp:positionV>
                      <wp:extent cx="114300" cy="342900"/>
                      <wp:effectExtent l="12065" t="0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5.25pt" to="18.05pt,42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8755</wp:posOffset>
                      </wp:positionV>
                      <wp:extent cx="229870" cy="340995"/>
                      <wp:effectExtent l="4445" t="0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5.65pt" to="45.05pt,4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 xml:space="preserve">   ;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ндекс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естите  на поднос отдельно существующие атомы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три атома водорода (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четыре атома кислорода (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 данном случае обозначает коэффициент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81610</wp:posOffset>
                      </wp:positionV>
                      <wp:extent cx="227330" cy="340995"/>
                      <wp:effectExtent l="635" t="63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16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4.3pt" to="26.95pt,41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79705</wp:posOffset>
                      </wp:positionV>
                      <wp:extent cx="228600" cy="340995"/>
                      <wp:effectExtent l="4445" t="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4.15pt" to="53.95pt,40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 ;    4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эффициент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прошу вас создать еще одну модель молекул во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молекул воды находится на вашем подносе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это записать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 данном случае обозначает коэффициент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59385</wp:posOffset>
                      </wp:positionV>
                      <wp:extent cx="227330" cy="340995"/>
                      <wp:effectExtent l="0" t="0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716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2.55pt" to="80.95pt,39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59385</wp:posOffset>
                      </wp:positionV>
                      <wp:extent cx="228600" cy="340995"/>
                      <wp:effectExtent l="4445" t="0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12.55pt" to="117.05pt,3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- Значит, 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 ;   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 xml:space="preserve">коэффициент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обозначать или количество одиночных атомов, или количество молеку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выражение состава вещества при помощи химических знаков называется химической формул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может рассказать химическая формула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нтерактивной доске появляются разные формулы веществ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>, 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2 группы можно разделить предложенные формулы, исходя из состава веществ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йте определение простых и сложных вещест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интерактивной доске вы видите химические формулы веществ, назовите формулы простых веществ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18"/>
                <w:szCs w:val="18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CO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ни относятся к простым вещества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из предложенного ряда формул назовите формулы сложных веществ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8"/>
                <w:szCs w:val="18"/>
              </w:rPr>
              <w:t>4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18"/>
                <w:szCs w:val="18"/>
              </w:rPr>
              <w:t>3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эти вещества являются сложными?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ни отличаются размерами и массо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работают в парах  - в «Исследовательских лабораториях» (каждой паре выдан набор для составления шаростержневых моделей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чащиеся записывают формулу –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чащиеся записывают формулу–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екс обозначает количество атомов, входящих в состав молекул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о время работы учащихся в «исследовательских лабораториях», на интерактивной доске также появляются цветные, отдельно существующие одиночные атом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обозначает количество одиночных, существующих отдельно друг от друга, атом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олеку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том, из каких атомов состоит молекула (это качественный состав вещества) и о том, в каком количестве атомы входят в состав молекулы (это количественный состав веществ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читают химическую формулу вещества и дают характеристику качественного и количественного состава данного веществ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Простые (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2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2) </w:t>
            </w:r>
            <w:r>
              <w:rPr>
                <w:sz w:val="28"/>
                <w:szCs w:val="28"/>
              </w:rPr>
              <w:t>и сложные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18"/>
                <w:szCs w:val="18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тые вещества состоят из атомов одинаковых химических элементов, а сложные вещества состоят из атомов разных химических элемент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H</w:t>
            </w:r>
            <w:r>
              <w:rPr>
                <w:sz w:val="18"/>
                <w:szCs w:val="18"/>
                <w:lang w:val="en-US"/>
              </w:rPr>
              <w:t xml:space="preserve">2, </w:t>
            </w:r>
            <w:r>
              <w:rPr>
                <w:sz w:val="28"/>
                <w:szCs w:val="28"/>
                <w:lang w:val="en-US"/>
              </w:rPr>
              <w:t>S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- H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18"/>
                <w:szCs w:val="18"/>
                <w:lang w:val="en-US"/>
              </w:rPr>
              <w:t xml:space="preserve">4,  </w:t>
            </w: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учащих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  <w:r>
              <w:rPr>
                <w:sz w:val="28"/>
                <w:szCs w:val="28"/>
              </w:rPr>
              <w:t>: Первичное закрепление нового материала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исьменная рабо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i/>
                <w:sz w:val="28"/>
                <w:szCs w:val="28"/>
                <w:u w:val="single"/>
              </w:rPr>
              <w:t>Что обозначают эти записи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5Cl –                   H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                  3H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en-US"/>
              </w:rPr>
              <w:t>2Cl</w:t>
            </w:r>
            <w:r>
              <w:rPr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-                   4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  <w:u w:val="single"/>
              </w:rPr>
              <w:t>Как обозначи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атома брома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молекулы водорода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молекулы метана (зная, что каждая молекула метана состоит из одного атома углерода и четырех атомов водорода) -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работу в тетрадях самостоятельно, осуществляют взаимопроверку и оценивают работу на пол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этап</w:t>
            </w:r>
            <w:r>
              <w:rPr>
                <w:sz w:val="28"/>
                <w:szCs w:val="28"/>
              </w:rPr>
              <w:t xml:space="preserve"> – Введение новых практических знаний – вычисление относительной молекулярной массы вещества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записаны знаки  химических элементов: 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ожите атомы в порядке возрастания (1 вариант), в порядке убывания (2 вариант) их относительных атомных масс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можно найти массу молекулы, зная массу атомов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относительная молекулярная масса вещества равна сумме относительных атомных масс атомов, входящих в состав молекулы, с учетом индексов при каждом атом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Предлагаю вычислить </w:t>
            </w:r>
            <w:r>
              <w:rPr>
                <w:sz w:val="28"/>
                <w:szCs w:val="28"/>
                <w:lang w:val="en-US"/>
              </w:rPr>
              <w:t>Mr</w:t>
            </w:r>
            <w:r>
              <w:rPr>
                <w:sz w:val="28"/>
                <w:szCs w:val="28"/>
              </w:rPr>
              <w:t xml:space="preserve">  вод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 по вариантам, осуществляют взаимопроверку и оценивают свою работу на поля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жить относительные атомные массы и учесть количество каждого атом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роизводятся при коллективном обсуждении в группа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r(H</w:t>
            </w:r>
            <w:r>
              <w:rPr>
                <w:sz w:val="22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=2xAr(H)+Ar(O)=2x1+16=1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изводится с помощью интерактивной доск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ем учащиеся вычисляют относительную молекулярную массу азотной кислоты (</w:t>
            </w: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2"/>
                <w:szCs w:val="28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этап</w:t>
            </w:r>
            <w:r>
              <w:rPr>
                <w:sz w:val="28"/>
                <w:szCs w:val="28"/>
              </w:rPr>
              <w:t xml:space="preserve"> – Первичное закрепление новых знаний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Самостоятельно вычислите </w:t>
            </w:r>
            <w:r>
              <w:rPr>
                <w:sz w:val="28"/>
                <w:szCs w:val="28"/>
                <w:lang w:val="en-US"/>
              </w:rPr>
              <w:t>Mr</w:t>
            </w:r>
            <w:r>
              <w:rPr>
                <w:sz w:val="28"/>
                <w:szCs w:val="28"/>
              </w:rPr>
              <w:t xml:space="preserve"> двух веществ, формулы которых вы видите на интерактивной доске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полняют задание в тетрадях самостоятельн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заимопроверку и оценивают свою работу на полях в  тетрад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аким образом, по результатам самопроверки, взаимопроверки, работы в «исследовательской лаборатории» и ответов у доски, каждый ученик получает за урок две, а многие - три оценки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sz w:val="28"/>
                <w:szCs w:val="28"/>
              </w:rPr>
              <w:t>этап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lineRule="auto" w:line="360" w:before="0" w:after="0"/>
              <w:jc w:val="both"/>
              <w:rPr>
                <w:rStyle w:val="C1c9"/>
                <w:sz w:val="28"/>
                <w:szCs w:val="28"/>
              </w:rPr>
            </w:pPr>
            <w:r>
              <w:rPr>
                <w:rStyle w:val="C1c9"/>
                <w:sz w:val="28"/>
                <w:szCs w:val="28"/>
              </w:rPr>
              <w:t xml:space="preserve">          </w:t>
            </w:r>
            <w:r>
              <w:rPr>
                <w:rStyle w:val="C1c9"/>
                <w:sz w:val="28"/>
                <w:szCs w:val="28"/>
              </w:rPr>
              <w:t xml:space="preserve">Для проведения рефлексии используется </w:t>
            </w:r>
            <w:r>
              <w:rPr>
                <w:rStyle w:val="C16c3"/>
                <w:sz w:val="28"/>
                <w:szCs w:val="28"/>
              </w:rPr>
              <w:t>таблица                                «Плюс-Минус-Интересно» (</w:t>
            </w:r>
            <w:r>
              <w:rPr>
                <w:rStyle w:val="C1c9"/>
                <w:sz w:val="28"/>
                <w:szCs w:val="28"/>
              </w:rPr>
              <w:t>проводится устно или письменно, в</w:t>
            </w:r>
            <w:r>
              <w:rPr>
                <w:rStyle w:val="C1c3"/>
                <w:sz w:val="28"/>
                <w:szCs w:val="28"/>
              </w:rPr>
              <w:t> </w:t>
            </w:r>
            <w:r>
              <w:rPr>
                <w:rStyle w:val="C1c9"/>
                <w:sz w:val="28"/>
                <w:szCs w:val="28"/>
              </w:rPr>
              <w:t xml:space="preserve">зависимости от наличия времени), также используется Школьная виртуальная система управления обучением: учащиеся, через мобильные телефоны, выходят на школьную систему управления обучением и проводят </w:t>
            </w:r>
            <w:r>
              <w:rPr>
                <w:rStyle w:val="C1c9"/>
                <w:sz w:val="28"/>
                <w:szCs w:val="28"/>
                <w:lang w:val="en-US"/>
              </w:rPr>
              <w:t>online</w:t>
            </w:r>
            <w:r>
              <w:rPr>
                <w:rStyle w:val="C1c9"/>
                <w:sz w:val="28"/>
                <w:szCs w:val="28"/>
              </w:rPr>
              <w:t xml:space="preserve"> – рефлексию.</w:t>
            </w:r>
          </w:p>
          <w:p>
            <w:pPr>
              <w:pStyle w:val="C0c6"/>
              <w:spacing w:before="280" w:after="0"/>
              <w:rPr>
                <w:rStyle w:val="C1c9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107315</wp:posOffset>
                      </wp:positionV>
                      <wp:extent cx="5600700" cy="307086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3070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660"/>
                                    <w:gridCol w:w="2160"/>
                                  </w:tblGrid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0c6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рафа  - «Плюс»: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учащимися озвучивается  информация и формы работы,  которые вызвали положительные эмоции, либо, по мнению учащихся, могут быть им полезны для достижения каких-то целе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0c6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0" w:hRule="atLeast"/>
                                    </w:trPr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0c6"/>
                                          <w:spacing w:before="28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рафа  - «Минус»: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озвучивается все, что осталось непонятным или информация, которая, по мнению учащихся, оказалась для них не нужной, бесполезной с точки зрения решения жизненных ситуаци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0c6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5" w:hRule="atLeast"/>
                                    </w:trPr>
                                    <w:tc>
                                      <w:tcPr>
                                        <w:tcW w:w="666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0c6"/>
                                          <w:spacing w:before="28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Графа  - «Интересно»: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учащиеся проговаривают все любопытные факты, о которых узнали на уроке, и что бы еще хотелось узнать по данной проблеме, вопросы к учителю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0c6"/>
                                          <w:spacing w:before="28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241.8pt;mso-wrap-distance-left:9pt;mso-wrap-distance-right:9pt;mso-wrap-distance-top:0pt;mso-wrap-distance-bottom:0pt;margin-top:8.45pt;mso-position-vertical-relative:text;margin-left: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60"/>
                              <w:gridCol w:w="21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0c6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афа  - «Плюс»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чащимися озвучивается  информация и формы работы,  которые вызвали положительные эмоции, либо, по мнению учащихся, могут быть им полезны для достижения каких-то целей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0c6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0c6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афа  - «Минус»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звучивается все, что осталось непонятным или информация, которая, по мнению учащихся, оказалась для них не нужной, бесполезной с точки зрения решения жизненных ситуаций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0c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0c6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рафа  - «Интересно»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учащиеся проговаривают все любопытные факты, о которых узнали на уроке, и что бы еще хотелось узнать по данной проблеме, вопросы к учителю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0c6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both"/>
              <w:rPr/>
            </w:pPr>
            <w:r>
              <w:rPr>
                <w:rStyle w:val="C1c9"/>
                <w:b/>
                <w:sz w:val="28"/>
                <w:szCs w:val="28"/>
                <w:lang w:val="en-US"/>
              </w:rPr>
              <w:t xml:space="preserve">VII </w:t>
            </w:r>
            <w:r>
              <w:rPr>
                <w:rStyle w:val="C1c9"/>
                <w:b/>
                <w:sz w:val="28"/>
                <w:szCs w:val="28"/>
              </w:rPr>
              <w:t>этап</w:t>
            </w:r>
            <w:r>
              <w:rPr>
                <w:rStyle w:val="C1c9"/>
                <w:sz w:val="28"/>
                <w:szCs w:val="28"/>
              </w:rPr>
              <w:t xml:space="preserve"> – Домашнее задание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6"/>
              <w:spacing w:before="280" w:after="0"/>
              <w:jc w:val="both"/>
              <w:rPr>
                <w:rStyle w:val="C1c9"/>
                <w:sz w:val="28"/>
                <w:szCs w:val="28"/>
              </w:rPr>
            </w:pPr>
            <w:r>
              <w:rPr>
                <w:rStyle w:val="C1c9"/>
                <w:sz w:val="28"/>
                <w:szCs w:val="28"/>
              </w:rPr>
              <w:t>Для выполнения домашнего задания учитель раздает учащимся индивидуальные карточки</w:t>
            </w:r>
          </w:p>
        </w:tc>
      </w:tr>
    </w:tbl>
    <w:p>
      <w:pPr>
        <w:pStyle w:val="Style20"/>
        <w:spacing w:lineRule="auto" w:line="360"/>
        <w:jc w:val="both"/>
        <w:rPr>
          <w:rStyle w:val="C1c9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Style20"/>
        <w:numPr>
          <w:ilvl w:val="1"/>
          <w:numId w:val="7"/>
        </w:numPr>
        <w:spacing w:lineRule="auto" w:line="36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амоанализ урока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Урок показал, что краткая и ясная формулировка проблемного вопроса ориентировала учащихся на нахождение определенного способа работы, и была понята учащимися однозначно. В процессе урока были созданы такие условия, при которых ученик начал рефлексировать собственный процесс работы и оценивать работу других учащихся. </w:t>
      </w:r>
    </w:p>
    <w:p>
      <w:pPr>
        <w:pStyle w:val="Style20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основывался на групповой работе учащихся, в которой сталкивались их суждения по проблемному вопросу. Для того, чтобы эти столкновения были плодотворными, учащимся необходим был высокий уровень понимания друг друга в живой коммуникации. </w:t>
      </w:r>
    </w:p>
    <w:p>
      <w:pPr>
        <w:pStyle w:val="Style20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особенности обучения на данном уроке определялись, в первую очередь, деятельностным подходом, который был организован с помощью активных методов обучения: проблемного обучения, ролевой игры, «исследовательской лаборатории», а также технологии групповой работы. С точки зрения деятельностного подхода на уроке происходила не столько передача информации, сколько процесс взаимодействия между самими учащимися и учащимися и учителем. </w:t>
      </w:r>
    </w:p>
    <w:p>
      <w:pPr>
        <w:pStyle w:val="Style20"/>
        <w:spacing w:lineRule="auto" w:line="360"/>
        <w:ind w:left="0"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Анализ урока показал, что практически все участники оказались вовлеченными в процесс познания и имели возможность понимать и рефлексировать по поводу своих  знаний и возможностей участия в дискуссии, аргументации и защиты своей позиции. В процессе дискуссии был востребован субъективный опыт учащихся, и формировалась их личностная позиция.</w:t>
      </w:r>
    </w:p>
    <w:p>
      <w:pPr>
        <w:pStyle w:val="Style20"/>
        <w:spacing w:lineRule="auto" w:line="360"/>
        <w:ind w:left="0"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Необходимо отметить, что учитель на уроке был в роли организатора, наблюдателя и консультант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гунова Е. Р. Активные методы обучения: учеб.-метод. пособие / Е. Р. Аргунова, И. Г. Жуков; Р. Ф. Маричев. - М.: ИЦПКПС, 2005. - 104 с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ыдов В.В., “Проблемы развивающего обучения”, Москва, 1986 г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втарадзе Д.Н.Обучение и игра. Введение в активные методы обучения. Учебное пособие для учителей. – М, .1998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молкин  А.М.  Методы  активного  обучения  [Текст]  /  А.М.  Смолкин  -  М.:  Высшая  школа,  1991.</w:t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1c9">
    <w:name w:val="c1 c9"/>
    <w:basedOn w:val="Style14"/>
    <w:qFormat/>
    <w:rPr/>
  </w:style>
  <w:style w:type="character" w:styleId="C16c3">
    <w:name w:val="c16 c3"/>
    <w:basedOn w:val="Style14"/>
    <w:qFormat/>
    <w:rPr/>
  </w:style>
  <w:style w:type="character" w:styleId="C1c3">
    <w:name w:val="c1 c3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MS Sans Serif;Arial" w:hAnsi="MS Sans Serif;Arial" w:eastAsia="Times New Roman" w:cs="MS Sans Serif;Arial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6">
    <w:name w:val="c0 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0:00Z</dcterms:created>
  <dc:creator>marina</dc:creator>
  <dc:description/>
  <cp:keywords/>
  <dc:language>en-US</dc:language>
  <cp:lastModifiedBy>Канчурина Римма Рауфовна</cp:lastModifiedBy>
  <cp:lastPrinted>2016-06-02T13:49:00Z</cp:lastPrinted>
  <dcterms:modified xsi:type="dcterms:W3CDTF">2016-06-02T10:53:00Z</dcterms:modified>
  <cp:revision>13</cp:revision>
  <dc:subject/>
  <dc:title/>
</cp:coreProperties>
</file>